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nerd Lakes Area AAUW Branch Highlights  2023 –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inerd AAUW branch formed in 1963.  This was the 60</w:t>
      </w:r>
      <w:r>
        <w:rPr>
          <w:vertAlign w:val="superscript"/>
        </w:rPr>
        <w:t>th</w:t>
      </w:r>
      <w:r>
        <w:rPr/>
        <w:t xml:space="preserve"> Anniversary celebration for our branch.  We kicked off the anniversary year with a party on September 16, 2023.  We have a branch history book that was printed and shared with each member.  The celebration featured personal remembrances of branch activities and a display of AAUW momentos from theater productions, conventions and dinner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nomics security has been the focus of several branch meetings and book discussions this year.  Programs included “Toil in the Soil and Elsewhere” was a potluck of locally harvested, locally sourced products, “Using the Money Matrix for Fun and Financial Health”, “How to Avoid Scams” and a March women's history month presentation with Central Lakes College (a C/U affiliate) focused on “Gender Pay Gap” with sharing of Start Smart salary negotiation tips.  Books we read on the topic of economic security include </w:t>
      </w:r>
      <w:r>
        <w:rPr>
          <w:u w:val="single"/>
        </w:rPr>
        <w:t>Poverty by America</w:t>
      </w:r>
      <w:r>
        <w:rPr>
          <w:u w:val="none"/>
        </w:rPr>
        <w:t xml:space="preserve"> by Matthew Desmond and </w:t>
      </w:r>
      <w:r>
        <w:rPr>
          <w:u w:val="single"/>
        </w:rPr>
        <w:t>Demon Copperhead</w:t>
      </w:r>
      <w:r>
        <w:rPr>
          <w:u w:val="none"/>
        </w:rPr>
        <w:t xml:space="preserve"> by Barbara Kingsolver focused on the impact of institutional poverty on the lives of childrean in the rural south today based on the Charles Dickens classic book </w:t>
      </w:r>
      <w:r>
        <w:rPr>
          <w:u w:val="single"/>
        </w:rPr>
        <w:t>David Copperfield</w:t>
      </w:r>
      <w:r>
        <w:rPr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The Brain Buster Trivia Challenge was held on January 20, 2024.  It was well attended by 25 teams.  We raised over $3,000 to use for our local scholarship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42:23Z</dcterms:created>
  <dc:creator>Brain Buster</dc:creator>
  <dc:description/>
  <dc:language>en-US</dc:language>
  <cp:lastModifiedBy/>
  <cp:revision>0</cp:revision>
  <dc:subject/>
  <dc:title/>
</cp:coreProperties>
</file>